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drawing>
          <wp:inline distT="0" distB="0" distL="0" distR="0">
            <wp:extent cx="626808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ISTA DE ELEMENTOS NECESARIOS </w:t>
      </w:r>
    </w:p>
    <w:p>
      <w:pPr>
        <w:pStyle w:val="Normal"/>
        <w:jc w:val="center"/>
        <w:rPr>
          <w:rFonts w:cs="Arial"/>
          <w:b/>
          <w:b/>
          <w:color w:val="A50021"/>
          <w:sz w:val="22"/>
          <w:szCs w:val="22"/>
        </w:rPr>
      </w:pPr>
      <w:r>
        <w:rPr>
          <w:rFonts w:cs="Arial"/>
          <w:b/>
          <w:color w:val="A50021"/>
          <w:sz w:val="22"/>
          <w:szCs w:val="22"/>
        </w:rPr>
        <w:t>PARA  SALA DE 5 AÑOS</w:t>
      </w:r>
    </w:p>
    <w:p>
      <w:pPr>
        <w:pStyle w:val="Normal"/>
        <w:jc w:val="center"/>
        <w:rPr>
          <w:rFonts w:cs="Arial"/>
          <w:b/>
          <w:b/>
          <w:color w:val="A50021"/>
          <w:sz w:val="20"/>
          <w:szCs w:val="22"/>
        </w:rPr>
      </w:pPr>
      <w:r>
        <w:rPr>
          <w:rFonts w:cs="Arial"/>
          <w:b/>
          <w:color w:val="A50021"/>
          <w:sz w:val="2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1 caja de cartón corrugado color madera de 35x45x15cm con el nombre en letras grandes ubicado en la cara más pequeña  con una muda completa de invierno y de verano: calzoncillo o bombacha, medias, zapatillas, remera, buzo y pantalón (TODO CON NOMBRE). </w:t>
      </w:r>
    </w:p>
    <w:p>
      <w:pPr>
        <w:pStyle w:val="Normal"/>
        <w:numPr>
          <w:ilvl w:val="0"/>
          <w:numId w:val="3"/>
        </w:numPr>
        <w:ind w:left="709" w:hanging="36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1 mochila mediana con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/>
          <w:sz w:val="20"/>
        </w:rPr>
        <w:t>- una toalla pequeña (con nombre)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- 1 cartuchera de un piso con: 2 lápices negros, 1 goma de borrar, 1 sacapuntas, 6  marcadores de colores, 6 lápices de colores (o Jovi), marcador negro grueso y uno fino CADA COSA CON NOM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 tijera con filo con nom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 repelente para mosquitos en aerosol o spra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1 pintor de tela grande ( que puede ser hecho con una camisa vieja) con nomb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1 foto tamaño carnet y 1 foto 10x15 que puede ser fotocopia color (ambas actual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1 rollo de papel de coc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1 paquete de servilletas de pap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2 caja de pañuelos descart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20  bolsas de supermercado doblad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2 libros infantiles de tapas duras para la Biblioteca Circulante (cuentos, informativos, poesías, adivinanzas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Pasta dental, cepillo de dientes y vaso plást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 almohadón pequeño (25 x 15cm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2 revistas infantiles, 2 de actualidad y 1 di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/>
      </w:pPr>
      <w:r>
        <w:rPr>
          <w:rFonts w:cs="Arial"/>
          <w:sz w:val="20"/>
        </w:rPr>
        <w:t>10 Bandejas de telgop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 trapo tipo baler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Una colchoneta plega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1 vaso de plástico sencillo.</w:t>
      </w:r>
    </w:p>
    <w:p>
      <w:pPr>
        <w:pStyle w:val="Normal"/>
        <w:spacing w:before="0" w:after="120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os miércoles y viernes deben traer en una mochila para la clase de natación un bolso (no mochila con ruedas)  contenie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1 malla o short de baño de color azul lis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gorra de baño de latex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1 par de ojotas (no sandalia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1 toallón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1 bolsa de residuos  ( para poner los elementos mojados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cepillo para el cabello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/>
          <w:b/>
          <w:sz w:val="22"/>
          <w:szCs w:val="22"/>
        </w:rPr>
        <w:t>Todos estos elementos deben tener el nombre del alumno escrito claramente, en un lugar visible y que no se borre durante el año.</w:t>
      </w:r>
      <w:bookmarkStart w:id="0" w:name="_PictureBullets"/>
      <w:bookmarkEnd w:id="0"/>
    </w:p>
    <w:sectPr>
      <w:type w:val="nextPage"/>
      <w:pgSz w:w="11906" w:h="16838"/>
      <w:pgMar w:left="1361" w:right="1418" w:gutter="0" w:header="0" w:top="72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76"/>
        </w:tabs>
        <w:ind w:left="12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46:00Z</dcterms:created>
  <dc:creator>Norma L. Matheus</dc:creator>
  <dc:description/>
  <cp:keywords/>
  <dc:language>en-US</dc:language>
  <cp:lastModifiedBy>Marcela Boquete</cp:lastModifiedBy>
  <cp:lastPrinted>2015-12-28T08:28:00Z</cp:lastPrinted>
  <dcterms:modified xsi:type="dcterms:W3CDTF">2015-12-28T12:24:00Z</dcterms:modified>
  <cp:revision>27</cp:revision>
  <dc:subject/>
  <dc:title>LISTA DE ELEMENTOS NECESARIOS </dc:title>
</cp:coreProperties>
</file>