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 SALA DE 4 AÑO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caja de cartón corrugado color madera </w:t>
      </w:r>
      <w:r>
        <w:rPr>
          <w:rFonts w:cs="Book Antiqua" w:ascii="Book Antiqua" w:hAnsi="Book Antiqua"/>
          <w:b/>
        </w:rPr>
        <w:t>de 35x45x15cm</w:t>
      </w:r>
      <w:r>
        <w:rPr>
          <w:rFonts w:cs="Book Antiqua" w:ascii="Book Antiqua" w:hAnsi="Book Antiqua"/>
        </w:rPr>
        <w:t xml:space="preserve"> con el nombre en letras grandes ubicado en la cara más pequeña  con una muda completa de invierno y de verano: calzoncillo o bombacha, medias, zapatillas, remera, buzo y pantalón (TODO CON NOMBR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foto 10 x 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Para uso diario traer una mochila pequeña sin rue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2  figuritas idénticas y  autoadhes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pintor de tela (puede ser hecho con una camisa, pero no puede ser de plástic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oalla con una cinta para colgar al cu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lsas de residuos dob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2 cajas grandes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repelente de insectos en aeros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rollo de papel de coc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0 Bandejas de telgopor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1 vaso de plástico senci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2 revistas infantiles</w:t>
      </w:r>
    </w:p>
    <w:p>
      <w:pPr>
        <w:pStyle w:val="Normal"/>
        <w:spacing w:lineRule="auto" w:line="360"/>
        <w:ind w:left="709" w:hanging="0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9" w:hanging="0"/>
        <w:jc w:val="both"/>
        <w:rPr>
          <w:rFonts w:ascii="Book Antiqua" w:hAnsi="Book Antiqua" w:cs="Book Antiqua"/>
          <w:b/>
          <w:b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  <w:b/>
        </w:rPr>
        <w:t xml:space="preserve">T O D O     C O N       N O M B R E </w:t>
      </w:r>
    </w:p>
    <w:p>
      <w:pPr>
        <w:pStyle w:val="Normal"/>
        <w:spacing w:lineRule="auto" w:line="360" w:before="240" w:after="0"/>
        <w:ind w:left="34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s viernes  deben traer en un bolso (no mochila con ruedas) para la clase de natación contenien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malla o short de baño de color azul li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gorra de baño de latex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par de ojotas (no sandali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oall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1 bolsa de residuos  (para poner los elementos mojado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pillo para el cabello (no pein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os estos elementos deben tener el nombre del alumno escrito claramente, en un lugar visible y que no se borre durante el añ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20160"/>
      <w:pgMar w:left="1361" w:right="1418" w:gutter="0" w:header="0" w:top="48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76"/>
        </w:tabs>
        <w:ind w:left="12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3:00Z</dcterms:created>
  <dc:creator>Nivel Polimodal</dc:creator>
  <dc:description/>
  <cp:keywords/>
  <dc:language>en-US</dc:language>
  <cp:lastModifiedBy>Marcela Boquete</cp:lastModifiedBy>
  <cp:lastPrinted>2015-12-28T08:27:00Z</cp:lastPrinted>
  <dcterms:modified xsi:type="dcterms:W3CDTF">2017-12-27T17:24:00Z</dcterms:modified>
  <cp:revision>21</cp:revision>
  <dc:subject/>
  <dc:title>LISTA DE ELEMENTOS NECESARIOS </dc:title>
</cp:coreProperties>
</file>